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Zápisnica č. 2/2014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zo zasadnutia regiónu KDTVR – Šariš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konaného 10.04.2014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Miesto:</w:t>
      </w:r>
      <w:r>
        <w:rPr>
          <w:lang w:val="sk-SK"/>
        </w:rPr>
        <w:t xml:space="preserve"> Motorest Brezni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Prítomní: </w:t>
      </w:r>
      <w:r>
        <w:rPr>
          <w:lang w:val="sk-SK"/>
        </w:rPr>
        <w:t xml:space="preserve">Za: OZ Bardejov: Tibor Gornaľ, Richard Baško, Peter Fiľarsky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OZ Prešov: Ján Kmec, Radoslav Polák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OZ Michalovce: Róbert Kopáč, Edo Novák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OZ Košice: Jaroslav Seliga, Miroslav Rusná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Program: </w:t>
      </w:r>
      <w:r>
        <w:rPr>
          <w:lang w:val="sk-SK"/>
        </w:rPr>
        <w:t>1. Otvorenie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    2. Kontrola uznesení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3. Preprava holubov na DT na rok 2014</w:t>
      </w:r>
    </w:p>
    <w:p>
      <w:pPr>
        <w:pStyle w:val="Normal"/>
        <w:ind w:firstLine="708"/>
        <w:rPr/>
      </w:pPr>
      <w:r>
        <w:rPr>
          <w:lang w:val="sk-SK"/>
        </w:rPr>
        <w:t xml:space="preserve">      </w:t>
      </w:r>
      <w:r>
        <w:rPr>
          <w:lang w:val="sk-SK"/>
        </w:rPr>
        <w:t>4. Rôzne</w:t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5. Uznesenie a záver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Priebeh rokovania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Otvorenie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Rokovanie otvoril a prítomných privítal predseda OZ CHPH Prešov, Ján Kmec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Kontrola uznesení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Kontrolu uznesení vykonal Tibor Gornaľ, kde skonštatoval, že všetky uznesenia sú splnené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Preprava holubov na DT na rok 2014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Na prepravu holubov na preteky Sadki predložili ponuku zástupcovia OZ – Prešov, kde po diskusii bolo schválené: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- cena za nahlaseného holuba na preteky Sadki je 0,48 eur/1 ks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- v prípade, ak OZ nasadí viac holubov ako ma nahlasené, platí za väčší počet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- rozdelenie a rozvoz  boxov zabezpečí na jednotlivé preteky prepravca, vždy vopred aspoň tri dni pred košovaním holubov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- zberné miesta na rozvoz boxov a zber holubov, boli schválené následovne: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MI – Hencovce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KE – Opatske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PO – N.Šebastov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BJ -  Srtopkov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Na prepravu holubov na tri Nemecka sa prihlásil a bol schválený prepravca OZ – Košice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- cena za prepravu je Neubrandenburg 1,2 – 1 eur/1ks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>Wismar – 1,1 eur/1ks.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- rozdelenie, rozvoz boxov a celú koordináciu prepravy, zabezpečí prepravc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Rôzne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BJ – navrhoval spoločný štart pretekov Kepno 1 a 2, keď už sa jednotlivé OZ stretnú na štarte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- boli schválení sprievodcovia na jednotlivé Nemecká: Neubrandenburg 1 – PO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                                                                                        </w:t>
      </w:r>
      <w:r>
        <w:rPr>
          <w:lang w:val="sk-SK"/>
        </w:rPr>
        <w:t>Neubrandenburg 2 -  BJ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a pretek Wismar – MI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- hlasenie holubov z jednotlivých pretekov z Nemecka, do 1 hodiny na R. Baška (ne nahlásený holub nebude vyhodnotený)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>- schválená JURY pre KDTVR – Šariš je zložená z vycvikárov MI,KE,BJ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- bol navrhnutý správca web. stránky KDTVR . Šariš R. Baško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- štartovanie holubov na jednotlivých spoločných pretekoch: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štartovacia komisia je zložená z vycvikárov štyroch zúčastnených OZ,ked každá OZ má jeden hlas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Po dva hlasy majú OZ – PO , z pretekov Sadki 1 – 4,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OZ – KE , z pretekov tri Nemecka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OZ – BJ, z pretekov Kepna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>5.  Uznesenie a záve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center"/>
        <w:rPr>
          <w:b/>
          <w:b/>
          <w:lang w:val="sk-SK"/>
        </w:rPr>
      </w:pPr>
      <w:r>
        <w:rPr>
          <w:b/>
          <w:lang w:val="sk-SK"/>
        </w:rPr>
        <w:t>UZNESENIE ZO ZASADNUTIA REGIÓNU KDTVR – Šariš</w:t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konaného 20.02.2013 v Breznici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/>
      </w:pPr>
      <w:r>
        <w:rPr>
          <w:b/>
          <w:lang w:val="sk-SK"/>
        </w:rPr>
        <w:t xml:space="preserve">I.   B e r i e   n a   v e d o m i e :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b/>
          <w:lang w:val="sk-SK"/>
        </w:rPr>
        <w:t xml:space="preserve">1.   </w:t>
      </w:r>
      <w:r>
        <w:rPr>
          <w:lang w:val="sk-SK"/>
        </w:rPr>
        <w:t>Termín ďalšieho zasadnutia regiónu KDTVR – Šariš, podľa potreb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/>
      </w:pPr>
      <w:r>
        <w:rPr>
          <w:b/>
          <w:lang w:val="sk-SK"/>
        </w:rPr>
        <w:t>II.   S c h v a ľ u j e 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Zapisovateľa zápisnice Tibora Gornaľ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pravcov na DT na rok 2014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prievodcov na tri Nemeck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JURY pre KDTVR – Šariš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eny prepravy pre jednotlivé pretek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právcu web. stránky KDTVR – Šariš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štartovcie komisie pre jednotlivé preteky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b/>
          <w:lang w:val="sk-SK"/>
        </w:rPr>
        <w:t>III.  U k l a d á :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edkladať rozdelenie a rozvoz boxov na Sadki a Nemecka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Zodp.:  prepravcovia</w:t>
        <w:tab/>
        <w:tab/>
        <w:tab/>
        <w:tab/>
        <w:t xml:space="preserve">        Termín do: 31.07.20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 xml:space="preserve">2. </w:t>
      </w:r>
      <w:r>
        <w:rPr>
          <w:lang w:val="sk-SK"/>
        </w:rPr>
        <w:t xml:space="preserve"> Jednotlivým OZ bezodkladne po preteku zaplatiť dohodnutú čiastku za prepravu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Zodp.: predsedovia OZ</w:t>
        <w:tab/>
        <w:tab/>
        <w:tab/>
        <w:tab/>
        <w:t xml:space="preserve">        Termín do: 31.07.2014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3.  Jednotlivým OZ uhradiť jeden cent z každého nahláseného holuba v 12 – tich  spoločných pretekoch( v prípade, ak OZ nasadilo viac holubov ako nahlasilo, tak z nasadeného holuba), na OZ - Košic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Zodp. predsedovia OZ                                                           Termín do. 31.07.2014</w:t>
      </w:r>
    </w:p>
    <w:p>
      <w:pPr>
        <w:pStyle w:val="Normal"/>
        <w:rPr>
          <w:lang w:val="sk-SK"/>
        </w:rPr>
      </w:pPr>
      <w:r>
        <w:rPr>
          <w:lang w:val="sk-SK"/>
        </w:rPr>
        <w:t>Zapisovateľ: Tibor Gornaľ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Breznici 10.04.2014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51:00Z</dcterms:created>
  <dc:creator>Your User Name</dc:creator>
  <dc:description/>
  <cp:keywords/>
  <dc:language>en-US</dc:language>
  <cp:lastModifiedBy>Your User Name</cp:lastModifiedBy>
  <dcterms:modified xsi:type="dcterms:W3CDTF">2014-05-26T06:56:00Z</dcterms:modified>
  <cp:revision>7</cp:revision>
  <dc:subject/>
  <dc:title>Zápisnica č</dc:title>
</cp:coreProperties>
</file>